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6"/>
          <w:lang w:val="es-ES"/>
        </w:rPr>
      </w:pPr>
      <w:r>
        <w:rPr>
          <w:b/>
          <w:sz w:val="16"/>
          <w:lang w:val="es-ES"/>
        </w:rPr>
        <w:t>ESCUELA  PRIMARIA  SUTTON</w:t>
      </w:r>
    </w:p>
    <w:p>
      <w:pPr>
        <w:pStyle w:val="Normal"/>
        <w:jc w:val="center"/>
        <w:rPr/>
      </w:pPr>
      <w:r>
        <w:rPr>
          <w:rFonts w:cs="Verdana" w:ascii="Verdana" w:hAnsi="Verdana"/>
          <w:b/>
          <w:sz w:val="16"/>
          <w:lang w:val="es-ES"/>
        </w:rPr>
        <w:t>NORMATIVA DE PARTICIPACION DE PADRES Y FAMILIAS, TITULO  I</w:t>
      </w:r>
    </w:p>
    <w:p>
      <w:pPr>
        <w:pStyle w:val="Normal"/>
        <w:jc w:val="center"/>
        <w:rPr>
          <w:rFonts w:ascii="Verdana" w:hAnsi="Verdana" w:cs="Verdana"/>
          <w:color w:val="FF0000"/>
          <w:sz w:val="16"/>
          <w:lang w:val="es-ES"/>
        </w:rPr>
      </w:pPr>
      <w:r>
        <w:rPr>
          <w:rFonts w:cs="Verdana" w:ascii="Verdana" w:hAnsi="Verdana"/>
          <w:b/>
          <w:sz w:val="16"/>
          <w:lang w:val="es-ES"/>
        </w:rPr>
        <w:t>2019-2020</w:t>
      </w:r>
    </w:p>
    <w:p>
      <w:pPr>
        <w:pStyle w:val="Normal"/>
        <w:jc w:val="both"/>
        <w:rPr>
          <w:rFonts w:ascii="Verdana" w:hAnsi="Verdana" w:cs="Verdana"/>
          <w:color w:val="FF0000"/>
          <w:sz w:val="16"/>
          <w:lang w:val="es-ES"/>
        </w:rPr>
      </w:pPr>
      <w:r>
        <w:rPr>
          <w:rFonts w:cs="Verdana" w:ascii="Verdana" w:hAnsi="Verdana"/>
          <w:color w:val="FF0000"/>
          <w:sz w:val="16"/>
          <w:lang w:val="es-ES"/>
        </w:rPr>
      </w:r>
    </w:p>
    <w:p>
      <w:pPr>
        <w:pStyle w:val="TextBody"/>
        <w:rPr>
          <w:sz w:val="16"/>
          <w:lang w:val="es-ES"/>
        </w:rPr>
      </w:pPr>
      <w:r>
        <w:rPr>
          <w:sz w:val="16"/>
          <w:lang w:val="es-ES"/>
        </w:rPr>
        <w:t>Si queremos que los estudiantes tengan éxito, sus padres o guardianes deben involucrarse activamente en su educación.  La Escuela Primaria Sutton ha desarrollado esta póliza que describe la participación de los padres en la creación del Acuerdo Padres-Escuela. Esta póliza va a apoyar a los padres a que ayuden a sus hijos a lograr sus metas académicas y para asegurarnos que padres con inglés limitado o discapacitados, puedan participar también de esta meta. Esta póliza fue desarrollada con la ayuda y aprobación de padres con niños en el programa Título I, así como de la participación de la Directora, Beatrice Akala; el Subdirector, Michael  Hill, el Coordinador del Título I, Edwin Dubón; Nohelia Rodriguez, Representante de padres; Henry Benavides, representante de padres; Martha Molina, representante de LPAC; la maestra de Educación Especial, Janie Solís; la Directora de Instrucción, Elisa Reyes; y la Sra. Elizabeth Grandich, representante del comité que toma decisiones (SDMC).</w:t>
      </w:r>
    </w:p>
    <w:p>
      <w:pPr>
        <w:pStyle w:val="TextBody"/>
        <w:ind w:firstLine="720"/>
        <w:rPr>
          <w:sz w:val="16"/>
          <w:lang w:val="es-ES"/>
        </w:rPr>
      </w:pPr>
      <w:r>
        <w:rPr>
          <w:sz w:val="16"/>
          <w:lang w:val="es-ES"/>
        </w:rPr>
      </w:r>
    </w:p>
    <w:p>
      <w:pPr>
        <w:pStyle w:val="TextBody"/>
        <w:rPr/>
      </w:pPr>
      <w:r>
        <w:rPr>
          <w:b/>
          <w:sz w:val="16"/>
          <w:lang w:val="es-ES"/>
        </w:rPr>
        <w:t>Póliza de Participación:</w:t>
      </w:r>
      <w:r>
        <w:rPr>
          <w:sz w:val="16"/>
          <w:lang w:val="es-ES"/>
        </w:rPr>
        <w:t xml:space="preserve"> Cada año nosotros invitamos a todos los padres cuyos hijos son parte del Programa Título I, a cuatro o más reuniones. En estas reuniones hablamos de los reglamentos de Título I y de la ley Federal ESSA, al igual que los requisitos, derechos y beneficios de padres de niños que participan en el programa. El personal del Distrito está invitado a  ayudar con presentaciones que se ofrecen en inglés y español. Explicamos como los padres pueden participar en el planeamiento, revisión, y mejoramiento del Programa de Titulo I, incluyendo contribuciones a la  Póliza de participación de Padr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Programa de Participación</w:t>
      </w:r>
      <w:r>
        <w:rPr>
          <w:rFonts w:cs="Verdana" w:ascii="Verdana" w:hAnsi="Verdana"/>
          <w:sz w:val="16"/>
          <w:lang w:val="es-ES"/>
        </w:rPr>
        <w:t>:  En estas reuniones, le damos información oportuna a los padres acerca  de nuestro programa Título I, incluyendo: Programa de Intervención Diaria, Lectura Acelerada, Habilidad con la Lectura, Lectura Correctiva, Banda, Coro, Teatro, Bellas Artes, Voluntarios, la p</w:t>
      </w:r>
      <w:r>
        <w:rPr>
          <w:rFonts w:cs="Calibri" w:ascii="Calibri" w:hAnsi="Calibri"/>
          <w:sz w:val="16"/>
          <w:lang w:val="es-ES"/>
        </w:rPr>
        <w:t>á</w:t>
      </w:r>
      <w:r>
        <w:rPr>
          <w:rFonts w:cs="Verdana" w:ascii="Verdana" w:hAnsi="Verdana"/>
          <w:sz w:val="16"/>
          <w:lang w:val="es-ES"/>
        </w:rPr>
        <w:t xml:space="preserve">gina Electrónica (Internet) de la escuela </w:t>
      </w:r>
      <w:hyperlink r:id="rId2">
        <w:r>
          <w:rPr>
            <w:rStyle w:val="InternetLink"/>
            <w:rFonts w:cs="Verdana" w:ascii="Verdana" w:hAnsi="Verdana"/>
            <w:sz w:val="16"/>
            <w:lang w:val="es-ES"/>
          </w:rPr>
          <w:t>http://es.houstonisd.org/suttones</w:t>
        </w:r>
      </w:hyperlink>
      <w:r>
        <w:rPr>
          <w:rFonts w:cs="Verdana" w:ascii="Verdana" w:hAnsi="Verdana"/>
          <w:sz w:val="16"/>
          <w:lang w:val="es-ES"/>
        </w:rPr>
        <w:t xml:space="preserve"> , la Educación Tecnológica, Programa de Vanguardia en el vecindario (GT),  Comunidades en las Escuelas (CIS), Laboratorio de Ciencias, programa de verano, tutorías los sábado, días deportivos, Zumba, Nombra el Libro y publicación de reglas de seguridad en la escuela, entrenamientos para padres y servicios bilingües.  Describimos nuestro Programa de Estudios, las expectativas  de los alumnos al igual que explicamos también el rendimiento de ellos y la escuela en general.  Reportamos los resultados de los alumnos en los exámenes estatales (STAAR) y otros tipos de evaluación estandarizadas y/o de habilidades incluyendo: Renaissance 360-STAR,IOWA, LOGRAMOS, CogAT, I-Station, HFWE, y  TELPAS. También comunicamos eventos futuros, tales como ventas para recaudación de fondos, festejos, venta de libros, exposiciones de Proyectos de Ciencias, Historia e Investigación, programas de voluntarios en la escuela (VIPS) y  las maneras en como los padres pueden apoyar y participar de estas actividade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Tenemos reuniones de Organización de Padres y Maestros (PTO) y reuniones de Consulta para responder a las sugerencias de los padres, y al mismo tiempo para que compartan con otros padres las decisiones que se toman. Si los programas planeados para la escuela no son de total acuerdo para los padres, la escuela someterá sus comentarios, sugerencias, y  revisará el plan sugerido por el Distrito, y el Comité De Toma Decisiones (SDMC).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b/>
          <w:sz w:val="16"/>
          <w:lang w:val="es-ES"/>
        </w:rPr>
        <w:t>Acuerdo entre los Padres  y la Escuela</w:t>
      </w:r>
      <w:r>
        <w:rPr>
          <w:rFonts w:cs="Verdana" w:ascii="Verdana" w:hAnsi="Verdana"/>
          <w:sz w:val="16"/>
          <w:lang w:val="es-ES"/>
        </w:rPr>
        <w:t xml:space="preserve">: El modelo de Acuerdo entre  Padres-Escuela fue desarrollado en colaboración con padres y estudiantes de Título I. Explica como padres, personal de la escuela y estudiantes compartirán responsabilidades en el éxito académico.  Nuestro Acuerdo entre Padres-Escuela está basado en el modelo del Distrito Escolar De Houston.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Construyendo La Capacidad De Participación</w:t>
      </w:r>
      <w:r>
        <w:rPr>
          <w:rFonts w:cs="Verdana" w:ascii="Verdana" w:hAnsi="Verdana"/>
          <w:sz w:val="16"/>
          <w:lang w:val="es-ES"/>
        </w:rPr>
        <w:t>: Es parte del rol de la Escuela Primaria Sutton enseñar a los padres como pueden ayudar a sus niños a aprender.  Una de las formas es mediante la explicación de las leyes de educación.  Además de proveer a los padres información sobre las metas de educación del distrito, estado y a nivel nacional. También se les informa a los padres sobre  los requisitos de Título I, STAAR (examen del estado), el plan de mejoramiento de la escuela, y plan de educación bilingüe durante las reuniones de padres (P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b/>
          <w:sz w:val="16"/>
          <w:lang w:val="es-ES"/>
        </w:rPr>
        <w:t>Participación y Entrenamiento De Padres</w:t>
      </w:r>
      <w:r>
        <w:rPr>
          <w:rFonts w:cs="Verdana" w:ascii="Verdana" w:hAnsi="Verdana"/>
          <w:sz w:val="16"/>
          <w:lang w:val="es-ES"/>
        </w:rPr>
        <w:t>:  Las presentaciones están diseñadas para ayudar a los padres a saber si sus hijos están progresando académicamente, como los padres pueden trabajar con los maestros para ayudar a sus hijos y como participar en las decisiones académicas de sus hijos.  Se provee materiales y entrenamiento para que los padres ayuden a sus hijos; además se proveen actividades de alfabetización en conjunto con el Museo de los Niños.  Otras actividades incluyen PTO (Organización para Padres y Maestros), clases de Inglés, Comunidades en las Escuelas (CIS) y clases de alfabetización en español para adultos, entrenamiento individual y/o de grupos de cómo ayudar en los salones.</w:t>
      </w:r>
    </w:p>
    <w:p>
      <w:pPr>
        <w:pStyle w:val="Normal"/>
        <w:jc w:val="both"/>
        <w:rPr>
          <w:rFonts w:ascii="Verdana" w:hAnsi="Verdana" w:cs="Verdana"/>
          <w:sz w:val="16"/>
          <w:lang w:val="es-ES"/>
        </w:rPr>
      </w:pPr>
      <w:r>
        <w:rPr>
          <w:rFonts w:cs="Verdana" w:ascii="Verdana" w:hAnsi="Verdana"/>
          <w:sz w:val="16"/>
          <w:lang w:val="es-ES"/>
        </w:rPr>
      </w:r>
    </w:p>
    <w:p>
      <w:pPr>
        <w:pStyle w:val="TextBody"/>
        <w:rPr>
          <w:sz w:val="16"/>
          <w:lang w:val="es-ES"/>
        </w:rPr>
      </w:pPr>
      <w:r>
        <w:rPr>
          <w:sz w:val="16"/>
          <w:lang w:val="es-ES"/>
        </w:rPr>
        <w:t>Se ofrece entrenamiento también a maestros y otro personal de la escuela; como “Aprendizaje Socio-Emocional”.  El personal de la escuela sabe la importancia de la participación de los padres y la colaboración entre la escuela y la casa.</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Accesibilidad:</w:t>
      </w:r>
      <w:r>
        <w:rPr>
          <w:rFonts w:cs="Verdana" w:ascii="Verdana" w:hAnsi="Verdana"/>
          <w:sz w:val="16"/>
          <w:lang w:val="es-ES"/>
        </w:rPr>
        <w:t xml:space="preserve"> La participación e involucramiento de los padres es importante.  La información relacionada con el logro de los niños, resultados de la escuela, programas de participación de los padres, reuniones y otras oportunidades para participar se  enviaran  a casa en su idioma, cuando sea posible. Parte de la información enviada a casa en español incluye esta póliza, Acuerdo Entre Padres- Escuela, calificaciones y reportes de progreso. Todas las reuniones de PTO, las Reuniones de Bienvenida, Salida Temprano, y PTO, son presentadas en ambos idiomas. Se ofrecen intérpretes en otros idiomas además de inglés y español para las conferencias, reuniones del equipo de intervención (IAT) y reuniones de AR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tactos:</w:t>
      </w:r>
    </w:p>
    <w:p>
      <w:pPr>
        <w:pStyle w:val="Normal"/>
        <w:jc w:val="both"/>
        <w:rPr>
          <w:rFonts w:ascii="Verdana" w:hAnsi="Verdana" w:cs="Verdana"/>
          <w:sz w:val="16"/>
          <w:lang w:val="es-ES"/>
        </w:rPr>
      </w:pPr>
      <w:r>
        <w:rPr>
          <w:rFonts w:cs="Verdana" w:ascii="Verdana" w:hAnsi="Verdana"/>
          <w:sz w:val="16"/>
          <w:lang w:val="es-ES"/>
        </w:rPr>
        <w:t>Edwin Dubon, Coordinadora Título I (713) 778 – 3400.</w:t>
      </w:r>
    </w:p>
    <w:p>
      <w:pPr>
        <w:pStyle w:val="Normal"/>
        <w:jc w:val="both"/>
        <w:rPr/>
      </w:pPr>
      <w:r>
        <w:rPr>
          <w:rFonts w:cs="Verdana" w:ascii="Verdana" w:hAnsi="Verdana"/>
          <w:sz w:val="16"/>
          <w:lang w:val="es-ES"/>
        </w:rPr>
        <w:t>Nohelia Rodriguez, Coordinadora de Padres (713) 778 – 34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oustonisd.org/sutt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24:00Z</dcterms:created>
  <dc:creator>HISD</dc:creator>
  <dc:description/>
  <cp:keywords/>
  <dc:language>en-US</dc:language>
  <cp:lastModifiedBy>Dubon, Edwin A</cp:lastModifiedBy>
  <cp:lastPrinted>2015-12-03T10:34:00Z</cp:lastPrinted>
  <dcterms:modified xsi:type="dcterms:W3CDTF">2019-09-16T03:05:00Z</dcterms:modified>
  <cp:revision>5</cp:revision>
  <dc:subject/>
  <dc:title>Sutton Elementary School</dc:title>
</cp:coreProperties>
</file>